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TO TAXPAYERS</w:t>
      </w:r>
    </w:p>
    <w:tbl>
      <w:tblPr>
        <w:tblW w:w="9342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342"/>
      </w:tblGrid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otice is hereby given to the taxpayers of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CITY OF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FRANKLIN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Johnson County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Indiana, that the 2021 budget adopted by the City Council included an incorrect levy and rate for the General Fund due to an incorrect assessed valuation. The City Council will hold a re-adoption meeting on October 19, 2020, at 6:00 p.m. local time, at the Town Hall Council Chambers, 70 E Monroe Street, Franklin, Indiana 46131, to adopt the following corrected budget, rate, and levy for the General Fund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Fund                               Budget                   Levy                    Rate</w:t>
            </w:r>
          </w:p>
          <w:tbl>
            <w:tblPr>
              <w:tblW w:w="7532" w:type="dxa"/>
              <w:jc w:val="center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71"/>
              <w:gridCol w:w="1587"/>
              <w:gridCol w:w="1587"/>
              <w:gridCol w:w="1587"/>
            </w:tblGrid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0101 - GENERAL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17,337,557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10,134,352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0.9287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4:10:00Z</dcterms:created>
  <dc:creator>Marusarz, David</dc:creator>
  <dc:description/>
  <dc:language>en-US</dc:language>
  <cp:lastModifiedBy>Joel Gibson</cp:lastModifiedBy>
  <dcterms:modified xsi:type="dcterms:W3CDTF">2020-10-07T14:10:00Z</dcterms:modified>
  <cp:revision>2</cp:revision>
  <dc:subject/>
  <dc:title/>
</cp:coreProperties>
</file>